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новогодний стар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ас окружают множество умных существ. Большую часть составляют животные. Попросив любого человека назвать животных, которых, он знает, первыми будут названы: кот, собака, кролик, шиншилла, которые относятся к домашней «живности». И это не странно, ведь именно они встречают нас по-приходу домой махающим хвостом и визгом, от которого закладывает у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люди отдают предпочтение экзотическим животным, а некоторые белому и пушистому котенку, но есть и люди, называющие себя «собачниками», именно они души не чают в собаках. Собака, как гласит народная мудрость – друг человека. Верно, но ведь мир развивается и вместе с ним и человек, и, конечно же, его четвероногий любимец. Поэтому стоит немного изменить эту фразу на: «собака – спортивный друг человека». Да, именно так, спортивный, в самом, что ни на есть прямом смысле. Спорт с собаками становится популярным среди молодежи. Хотя для того чтобы заниматься любимым делом, которое потихоньку затягивает и становится хобби, не важно молод ты или стар. Такую работу мы можем увидеть в Украинской Федерации Спорта с Собаками (УФСС). Эта организация существует уже 15 лет, 2010 год был юбилейным. Все отделения федерации, которые существуют во многих городах Украины внесли большой вклад в ее развитие. На примере одного из них донецкого мы можем погрузится в бурный океан насыщ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нецкое городское отделение хоть и создано относительно недавно, но результаты усиленного труда спортсменов и их собак видны на лицо. Спортсмены с собаками самых разных пород принимают участие в выставках, на которых оценивают их экстерьер, красоту, соответствие породе, и соревнованиях по различным дисциплинам такие как: кани-кросс, УГС, ЗГС, </w:t>
      </w:r>
      <w:r>
        <w:rPr>
          <w:sz w:val="28"/>
          <w:szCs w:val="28"/>
          <w:lang w:val="en-US"/>
        </w:rPr>
        <w:t>Pitc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, аджилити, двоеборье, большой ринг и т.д. соревнования проводятся регулярно как внутриклубные, так и городские областные и всеукраин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25 декабря состоялись соревнования под названием Кинологическая спартакиада, в которое входил блок из четырех спортивных состязаний: </w:t>
      </w:r>
      <w:r>
        <w:rPr>
          <w:sz w:val="28"/>
          <w:szCs w:val="28"/>
          <w:lang w:val="en-US"/>
        </w:rPr>
        <w:t>Pitc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, бег с собакой по команде Рядом на 200 м, послушание и стрельба из пистолета. На мероприятие было заявлено 20 участников самого разного возраста. Все проходило очень слажено и быстро. Все участники показали, на что они способны. Тем более что соревнования оказались очень интересными ведь собаки были разных пород: от немецких овчарок до чау-чау и разных возрастов: от 6 месячных щенков до взрослых 3 летних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и не было проигравших все остались довольны получив призы. Призовые места распределяли по двум категориям: девушки и юноши. Среди обеих групп было по три призовых места. Среди девушек третье место заняла Гулая Анастасия с Н.О. Альма, второе Демина Дарья с Н.О. Дира, а первое место досталось Рубан Марине с Н.О. Дэйзи. Среди юношей: третье место Русинка Богдан с Н.О. Рок, второе Самуненко Валентин с Н.О. Милан, а первое место занял Бойко Андрей с Н.О. Ми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елось бы отметить участие одного колоритного мужчины, которому уже за 60 лет, но его 8 месячная собака работает на очень высоком уровне и дает жару даже взрослым собакам. Заслуги хозяина и питомца были отмечены призами и красивым кубком. В итоге можно сделать вывод о том, что мероприятие прошло с размахом, и все остались довольны и получили массу удовольствия! В конце концов, можно сказать, что отделение работает очень плодотворно и как говорится на слав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14:00Z</dcterms:created>
  <dc:creator>1</dc:creator>
  <dc:description/>
  <dc:language>en-US</dc:language>
  <cp:lastModifiedBy>1</cp:lastModifiedBy>
  <dcterms:modified xsi:type="dcterms:W3CDTF">2011-02-02T22:25:00Z</dcterms:modified>
  <cp:revision>11</cp:revision>
  <dc:subject/>
  <dc:title/>
</cp:coreProperties>
</file>